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в целях возмещения затрат работодателя на выплату заработной платы трудоустроенным инвалидам и гражданам, особо нуждающимся в социальной защите, по направлению органов службы занят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» _____________ 2023 г.                                                           г. Севастоп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е казенное учреждение города Севастополя «Центр занятости населения Севастополя»</w:t>
      </w:r>
      <w:r>
        <w:rPr/>
        <w:t xml:space="preserve">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</w:t>
      </w:r>
      <w:r>
        <w:rPr>
          <w:u w:val="single"/>
        </w:rPr>
        <w:t>директора Рендак Светланы Александровны</w:t>
      </w:r>
      <w:r>
        <w:rPr/>
        <w:t xml:space="preserve">, действующей на основании Устава и </w:t>
      </w:r>
      <w:r>
        <w:rPr>
          <w:b/>
        </w:rPr>
        <w:t>________________________________</w:t>
      </w:r>
      <w:r>
        <w:rPr/>
        <w:t xml:space="preserve">, именуемый в дальнейшем «Получатель», в лице </w:t>
      </w:r>
      <w:r>
        <w:rPr>
          <w:u w:val="single"/>
        </w:rPr>
        <w:t>______________________________</w:t>
      </w:r>
      <w:r>
        <w:rPr/>
        <w:t>, действующего на основании Устава с другой стороны, далее именуемые «Стороны», в соответствии с Бюджетным кодексом Российской Федерации, Законом города Севастополя от 20.12.2022 № 728-ЗС «О бюджете города Севастополя на 2023 год и плановый период 2024 и 2025 годов», Порядком предоставления субсидии работодателям, трудоустроившим инвалидов и граждан, особо нуждающихся в социальной защите, по направлению органов службы занятости, утвержденным постановлением Правительства Севастополя от 29.12.2021 № 723-ПП «О некоторых вопросах стимулирования работодателей города Севастополя к созданию рабочих мест для трудоустройства инвалидов и граждан, особо нуждающихся в социальной защите»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Предмет Соглаш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 Предметом настоящего Соглашения является предоставление из бюджета города Севастополя в 2023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1. в целях возмещения части затрат Получателя на выплату заработной платы трудоустроенному по направлению Распорядителя </w:t>
      </w:r>
      <w:r>
        <w:rPr>
          <w:u w:val="single"/>
        </w:rPr>
        <w:t>___________________________</w:t>
      </w:r>
      <w:r>
        <w:rPr/>
        <w:t>, относящегося к категории инвали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Финансовое обеспечение предоставления Субсид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ConsPlusNonformat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Получателю на цели, указанные в разделе I настоящего Соглашения, в общем размере ______________________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_____________________________________________________) рублей  копеек,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кой Получателя от __________________ № _______ и приказом Распорядителя от ____________ № _______, изданного на основании протокола Комиссии по вопросам содействия занятости от ______ № ____, в рамках реализации основного меропри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6 «Стимулирование работодателей к созданию рабочих мест для трудоустройства инвалидов и граждан, особо нуждающихся в социальной защите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1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рограммы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Содействие занятости населения в городе Севастополе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осударственной программ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рода Севастополя «Социальная защита, охрана труда и содействие занятости населения в городе Севастополе», утвержд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Севастополя от 20.12.2021 № 675-П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словия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680"/>
        <w:jc w:val="both"/>
        <w:rPr/>
      </w:pPr>
      <w:r>
        <w:rPr/>
        <w:t>3.1.1. в случае трудоустройства инвалидов и граждан, особо нуждающихся в социальной защите, по направлению органов службы занятости (за три первых месяца со дня трудоустройства таких граждан);</w:t>
      </w:r>
    </w:p>
    <w:p>
      <w:pPr>
        <w:pStyle w:val="Normal"/>
        <w:autoSpaceDE w:val="false"/>
        <w:ind w:firstLine="680"/>
        <w:jc w:val="both"/>
        <w:rPr/>
      </w:pPr>
      <w:r>
        <w:rPr/>
        <w:t>3.1.2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(п. 2.4. Порядка предоставления субсидии). Предоставляемые Распорядителю документы должны соответствовать требованиям, установленным п. 2.6.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3.1.3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; на обработку персональных данных Получателя в целях формирования отчетности перед Департаментом труда и социальной защиты населения города Севастополя и Управлением Федеральной налоговой службы по городу Севастополю, а также размещения на Интерактивном портале Государственной службы занятости населения Севастополя сведений о наличии актуальных вакансий у работодателя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4. при согласии Получателя, в случае уменьшения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ind w:firstLine="680"/>
        <w:jc w:val="both"/>
        <w:rPr/>
      </w:pPr>
      <w:r>
        <w:rPr/>
        <w:t>3.1.5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участник отбора (работодатель)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должен получать средств из бюджета города Севастополя в соответствии с иными нормативными правовыми актами города Севастополя на цель, указанную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342287/entry/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5</w:t>
      </w:r>
      <w:r>
        <w:rPr>
          <w:rStyle w:val="InternetLink"/>
          <w:u w:val="none"/>
          <w:color w:val="000000"/>
        </w:rPr>
        <w:fldChar w:fldCharType="end"/>
      </w:r>
      <w:r>
        <w:rPr/>
        <w:t> 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ab/>
        <w:t xml:space="preserve">3.2. </w:t>
      </w:r>
      <w:r>
        <w:rPr>
          <w:shd w:fill="FFFFFF" w:val="clear"/>
        </w:rPr>
        <w:t>Субсидия участникам отбора (работодателям) предоставляется на возмещение части понесенных затрат на оплату труда трудоустроенных инвалидов и граждан, особо нуждающихся в социальной защите, по направлению органов службы занятости за фактически отработанное ими время в размер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8009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минимального размер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платы труда, установл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1991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19.06.2000 № 82-ФЗ «О минимальном размере оплаты труда», пропорционально отработанному времени, увеличенного на сумму страховых взносов в государственные внебюджетные фонды.</w:t>
      </w:r>
    </w:p>
    <w:p>
      <w:pPr>
        <w:pStyle w:val="Normal"/>
        <w:autoSpaceDE w:val="false"/>
        <w:ind w:firstLine="708"/>
        <w:jc w:val="both"/>
        <w:rPr/>
      </w:pPr>
      <w:r>
        <w:rPr/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1. на счет Получателя, открытый в </w:t>
      </w:r>
      <w:r>
        <w:rPr>
          <w:u w:val="single"/>
        </w:rPr>
        <w:t xml:space="preserve">                     </w:t>
      </w:r>
      <w:r>
        <w:rPr/>
        <w:t>;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2. </w:t>
      </w:r>
      <w:r>
        <w:rPr>
          <w:shd w:fill="FFFFFF" w:val="clear"/>
        </w:rPr>
        <w:t>не позднее 10-го рабочего дня, следующего за днем принятия Распорядителем решения о предоставлении субсидии.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/>
        <w:t>Перечисление Субсидии осуществляется Распорядителем после предоставления Получателем документов, указанных в пп. 3.1.2. настоящего Соглашения и в п. 2.4. Порядка предоставления субсидии, и принятия Распорядителем решения о предоставлении Получателю Субсидии по результатам рассмотрения Комиссией заявки и документов.</w:t>
      </w:r>
    </w:p>
    <w:p>
      <w:pPr>
        <w:pStyle w:val="Normal"/>
        <w:autoSpaceDE w:val="false"/>
        <w:ind w:firstLine="680"/>
        <w:jc w:val="both"/>
        <w:rPr/>
      </w:pPr>
      <w:r>
        <w:rPr/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беспечить предоставление Субсидии в порядке и на условиях, установленных Порядком предоставления субсидии и разделом II</w:t>
      </w:r>
      <w:r>
        <w:rPr>
          <w:lang w:val="en-US"/>
        </w:rPr>
        <w:t>I</w:t>
      </w:r>
      <w:r>
        <w:rPr/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осуществлять проверку представляемых Получателем документов, указанных в пп. 3.1.2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3. обеспечивать перечисление Субсидии на счет Получателя, указанный в разделе II</w:t>
      </w:r>
      <w:r>
        <w:rPr>
          <w:lang w:val="en-US"/>
        </w:rPr>
        <w:t>I</w:t>
      </w:r>
      <w:r>
        <w:rPr/>
        <w:t xml:space="preserve">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ов, предоставленных Получателем в соответствии с пп. 3.1.2. Соглашения и п. 2.4.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ых документов, представленных Получателем по запросу Распорядителя в соответствии с п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результат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 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ить Распорядителю документы, необходимые для предоставления Субсидии, установленные п. 2.4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ть исполнение в установленный срок Уведомления Распорядителя, указанного в п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</w:rPr>
      </w:pPr>
      <w:r>
        <w:rPr/>
        <w:t>- выплачивать работнику заработную плату не менее размера, установленного региональным соглашением о</w:t>
      </w:r>
      <w:r>
        <w:rPr>
          <w:bCs/>
        </w:rPr>
        <w:t xml:space="preserve"> минимальной заработной плате в городе Севастополе</w:t>
      </w:r>
      <w:r>
        <w:rPr/>
        <w:t xml:space="preserve"> и Федеральным законом от 19.06.2000 № 82-ФЗ «О минимальном размере оплаты труда»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редоставить Распорядителю в течение 5 рабочих дней со дня заключения данного Соглашения отчет о достижении значения результата предоставления субсидии по форме согласно Приложению № 1 к Соглашению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- вернуть полученную Субсидию в случае нарушения условий предоставления Субсидии, неисполнение или ненадлежащего исполнения обязательств по Соглашению, нецелевого использования Субсидии. Получатель осуществляет возврат предоставленной субсидии в бюджет города Севастополя </w:t>
      </w:r>
      <w:r>
        <w:rPr>
          <w:shd w:fill="FFFFFF" w:val="clear"/>
        </w:rPr>
        <w:t>в течение 20 рабочих дней с даты получения Уведом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направлять Распорядителю предложения о внесении изменений в настоящее Согл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п.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1. ликвидации, реорганизации Получателя – юридического лица (за исключением реорганизации в форме присоединения к юридическому лицу, являющемуся участником отбора, другого юридического лица), прекращения деятельности Получателя субсидии –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bookmarkStart w:id="0" w:name="sub_800"/>
      <w:r>
        <w:rPr>
          <w:b/>
          <w:bCs/>
        </w:rPr>
        <w:t>Платежные реквизиты Сторон</w:t>
      </w:r>
      <w:bookmarkEnd w:id="0"/>
    </w:p>
    <w:p>
      <w:pPr>
        <w:pStyle w:val="Normal"/>
        <w:widowControl w:val="false"/>
        <w:autoSpaceDE w:val="false"/>
        <w:ind w:left="1400" w:hanging="0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rPr>
                <w:lang w:eastAsia="zh-CN"/>
              </w:rPr>
            </w:pPr>
            <w:r>
              <w:rPr>
                <w:lang w:eastAsia="zh-CN"/>
              </w:rPr>
              <w:t>Государственное казе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учреждение города Севастопол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астопол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right="-285" w:hanging="0"/>
              <w:rPr>
                <w:lang w:eastAsia="zh-CN"/>
              </w:rPr>
            </w:pPr>
            <w:r>
              <w:rPr>
                <w:lang w:eastAsia="zh-CN"/>
              </w:rPr>
              <w:t>299053, г. Севастополь,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ул. Руднева, д. 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>ИНН 9201016705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КПП 92010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ОКТМО 673100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ОКАТО 67264000000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КПО 003119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/сч 032216436700000074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Отделение Севастополь Банка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оссии//УФК по г. 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 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ЕКС 40102810045370000056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БИК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ОГРН 11492040502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bookmarkStart w:id="1" w:name="sub_900"/>
      <w:bookmarkEnd w:id="1"/>
      <w:r>
        <w:rPr>
          <w:b/>
          <w:bCs/>
        </w:rPr>
        <w:t>Подписи Сторон</w:t>
      </w:r>
    </w:p>
    <w:p>
      <w:pPr>
        <w:pStyle w:val="Normal"/>
        <w:widowControl w:val="false"/>
        <w:autoSpaceDE w:val="false"/>
        <w:ind w:left="1400" w:hanging="0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С.А. Ренд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/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        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0:00Z</dcterms:created>
  <dc:creator>rab1</dc:creator>
  <dc:description/>
  <cp:keywords/>
  <dc:language>en-US</dc:language>
  <cp:lastModifiedBy>Литвиненко-Минко Ангелина Владимировна</cp:lastModifiedBy>
  <cp:lastPrinted>2023-06-23T10:05:00Z</cp:lastPrinted>
  <dcterms:modified xsi:type="dcterms:W3CDTF">2023-08-03T12:19:00Z</dcterms:modified>
  <cp:revision>13</cp:revision>
  <dc:subject/>
  <dc:title>Договор</dc:title>
</cp:coreProperties>
</file>